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0245</wp:posOffset>
                </wp:positionH>
                <wp:positionV relativeFrom="paragraph">
                  <wp:posOffset>95250</wp:posOffset>
                </wp:positionV>
                <wp:extent cx="698119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Pretest is to be completed as preparation for the Unit Test and will be graded as a section of this t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aboration with classmates is permitted, but copying work is considered cheating and will result in a z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he use of class notes is </w:t>
                            </w:r>
                            <w:r>
                              <w:rPr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permitted to complete this assign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9.3pt;mso-wrap-distance-left:9.05pt;mso-wrap-distance-right:9.05pt;mso-wrap-distance-top:0pt;mso-wrap-distance-bottom:0pt;margin-top:7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Pretest is to be completed as preparation for the Unit Test and will be graded as a section of this te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aboration with classmates is permitted, but copying work is considered cheating and will result in a z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he use of class notes is </w:t>
                      </w:r>
                      <w:r>
                        <w:rPr>
                          <w:u w:val="single"/>
                        </w:rPr>
                        <w:t>not</w:t>
                      </w:r>
                      <w:r>
                        <w:rPr/>
                        <w:t xml:space="preserve"> permitted to complete this assign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267325</wp:posOffset>
                </wp:positionH>
                <wp:positionV relativeFrom="paragraph">
                  <wp:posOffset>587375</wp:posOffset>
                </wp:positionV>
                <wp:extent cx="1200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75pt;margin-top:46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87630</wp:posOffset>
                </wp:positionV>
                <wp:extent cx="6286500" cy="81197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11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Solve the equation for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Solve the inequality for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  <w:r>
                              <w:rPr/>
                              <w:t>. Write your solution on the provided number line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Solve the inequality for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  <w:r>
                              <w:rPr/>
                              <w:t>. Write your solution in interval no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Solve the inequality for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oMath>
                            <w:r>
                              <w:rPr/>
                              <w:t>. Write your solution as an inequalit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etermine whether Line A and Line B are parallel, perpendicular, or neither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Line A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  <w:r>
                              <w:rPr/>
                              <w:t xml:space="preserve">     Line B: Connects (5, 8) and (-1, -4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sz w:val="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Calculate all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-intercepts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Sketch the graph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>on the coordinate pla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Sketch the graph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>on the coordinate pla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rite the equation of the line that connects (-1, 3) and (-2, -6) in slope-intercept for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Write the equation of the line that passes through (5, -3) and is parallel to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Solve the system of equations by any method: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sz w:val="2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olve the system of equations by sketching thei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graphs on the coordinate plane.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sz w:val="2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olve the system of inequalities by sketching thei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graphs on the coordinate plane.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Fully simplify the exponential expression: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Fully simplify the exponential expression: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Fully factor the polynomial expression: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Fully factor the polynomial expression: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Fully factor the polynomial expression: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5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Solve the polynomial equation for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Solve the polynomial equation for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9.35pt;mso-wrap-distance-left:9.05pt;mso-wrap-distance-right:9.05pt;mso-wrap-distance-top:0pt;mso-wrap-distance-bottom:0pt;margin-top:6.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Solve the equation for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oMath>
                    </w:p>
                    <w:p>
                      <w:pPr>
                        <w:pStyle w:val="Normal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Solve the inequality for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  <w:r>
                        <w:rPr/>
                        <w:t>. Write your solution on the provided number line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Solve the inequality for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oMath>
                      <w:r>
                        <w:rPr/>
                        <w:t>. Write your solution in interval nota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Solve the inequality for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oMath>
                      <w:r>
                        <w:rPr/>
                        <w:t>. Write your solution as an inequality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etermine whether Line A and Line B are parallel, perpendicular, or neither.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Line A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oMath>
                      <w:r>
                        <w:rPr/>
                        <w:t xml:space="preserve">     Line B: Connects (5, 8) and (-1, -4)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12"/>
                        </w:rPr>
                      </w:pPr>
                      <w:r>
                        <w:rPr>
                          <w:sz w:val="8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Calculate all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and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-intercepts o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Sketch the graph o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>on the coordinate plane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Sketch the graph o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>on the coordinate plane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Write the equation of the line that connects (-1, 3) and (-2, -6) in slope-intercept for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Write the equation of the line that passes through (5, -3) and is parallel to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Solve the system of equations by any method: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</w:p>
                    <w:p>
                      <w:pPr>
                        <w:pStyle w:val="Normal"/>
                        <w:rPr>
                          <w:sz w:val="20"/>
                          <w:szCs w:val="40"/>
                        </w:rPr>
                      </w:pPr>
                      <w:r>
                        <w:rPr>
                          <w:sz w:val="2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olve the system of equations by sketching their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graphs on the coordinate plane.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</w:p>
                    <w:p>
                      <w:pPr>
                        <w:pStyle w:val="Normal"/>
                        <w:rPr>
                          <w:sz w:val="20"/>
                          <w:szCs w:val="40"/>
                        </w:rPr>
                      </w:pPr>
                      <w:r>
                        <w:rPr>
                          <w:sz w:val="2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olve the system of inequalities by sketching their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graphs on the coordinate plane.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</w:p>
                    <w:p>
                      <w:pPr>
                        <w:pStyle w:val="ListParagraph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Fully simplify the exponential expression: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oMath>
                    </w:p>
                    <w:p>
                      <w:pPr>
                        <w:pStyle w:val="ListParagraph"/>
                        <w:ind w:left="0" w:hanging="0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Fully simplify the exponential expression: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Fully factor the polynomial expression: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  <w:p>
                      <w:pPr>
                        <w:pStyle w:val="ListParagraph"/>
                        <w:ind w:left="0" w:hanging="0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Fully factor the polynomial expression: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  <w:p>
                      <w:pPr>
                        <w:pStyle w:val="Normal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Fully factor the polynomial expression: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</m:oMath>
                    </w:p>
                    <w:p>
                      <w:pPr>
                        <w:pStyle w:val="Normal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Solve the polynomial equation for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: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Solve the polynomial equation for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: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0625</wp:posOffset>
                </wp:positionH>
                <wp:positionV relativeFrom="paragraph">
                  <wp:posOffset>95250</wp:posOffset>
                </wp:positionV>
                <wp:extent cx="1562100" cy="8035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03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x </w:t>
                            </w:r>
                            <w:r>
                              <w:rPr/>
                              <w:t>=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)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632.75pt;mso-wrap-distance-left:9.05pt;mso-wrap-distance-right:9.05pt;mso-wrap-distance-top:0pt;mso-wrap-distance-bottom:0pt;margin-top:7.5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/>
                      </w:pPr>
                      <w:r>
                        <w:rPr>
                          <w:i/>
                        </w:rPr>
                        <w:t xml:space="preserve">x </w:t>
                      </w:r>
                      <w:r>
                        <w:rPr/>
                        <w:t>=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1)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7025</wp:posOffset>
                </wp:positionH>
                <wp:positionV relativeFrom="paragraph">
                  <wp:posOffset>2187575</wp:posOffset>
                </wp:positionV>
                <wp:extent cx="3714750" cy="3657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3160" cy="11036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3160" cy="11036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3160" cy="11036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3160" cy="11036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Solution: ( ____ , ____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88pt;mso-wrap-distance-left:9.05pt;mso-wrap-distance-right:9.05pt;mso-wrap-distance-top:0pt;mso-wrap-distance-bottom:0pt;margin-top:172.2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1153160" cy="11036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153160" cy="11036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1153160" cy="110363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153160" cy="110363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Solution: ( ____ , ____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5150</wp:posOffset>
                </wp:positionH>
                <wp:positionV relativeFrom="paragraph">
                  <wp:posOffset>2178050</wp:posOffset>
                </wp:positionV>
                <wp:extent cx="2533650" cy="2476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)                                           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)                                            1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95pt;mso-wrap-distance-left:9.05pt;mso-wrap-distance-right:9.05pt;mso-wrap-distance-top:0pt;mso-wrap-distance-bottom:0pt;margin-top:171.5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7)                                            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)                                            1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1 Pretest</w:t>
    </w:r>
  </w:p>
  <w:p>
    <w:pPr>
      <w:pStyle w:val="Normal"/>
      <w:jc w:val="center"/>
      <w:rPr>
        <w:i/>
        <w:i/>
      </w:rPr>
    </w:pPr>
    <w:r>
      <w:rPr>
        <w:i/>
      </w:rPr>
      <w:t>Algebra 1 Re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MATTHEW WOLF</cp:lastModifiedBy>
  <cp:lastPrinted>2013-09-12T11:40:00Z</cp:lastPrinted>
  <dcterms:modified xsi:type="dcterms:W3CDTF">2017-09-14T11:01:00Z</dcterms:modified>
  <cp:revision>132</cp:revision>
  <dc:subject/>
  <dc:title>Matt Wolf</dc:title>
</cp:coreProperties>
</file>